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9"/>
        <w:gridCol w:w="6915"/>
        <w:gridCol w:w="1402"/>
      </w:tblGrid>
      <w:tr>
        <w:trPr/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ermin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ematyka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aproszeni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yczeń 2007r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) Ustosunkowanie się do wniosku złożonego przez Dyrektora Zakładu Gospodarki Komunalnej w sprawie zaakceptowania taryf na wodę i ścieki na 2007r.</w:t>
            </w:r>
          </w:p>
          <w:p>
            <w:pPr>
              <w:pStyle w:val="Zawartotabeli"/>
              <w:rPr/>
            </w:pPr>
            <w:r>
              <w:rPr/>
              <w:t>2) Zaopiniowanie złożonych projektów uchwał.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yrektor Z.G.K</w:t>
            </w:r>
          </w:p>
          <w:p>
            <w:pPr>
              <w:pStyle w:val="Zawartotabeli"/>
              <w:rPr/>
            </w:pPr>
            <w:r>
              <w:rPr/>
              <w:t>Burmistrz</w:t>
            </w:r>
          </w:p>
          <w:p>
            <w:pPr>
              <w:pStyle w:val="Zawartotabeli"/>
              <w:rPr/>
            </w:pPr>
            <w:r>
              <w:rPr/>
              <w:t>Więcborka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uty 2007r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) Ustalenie planu pracy Komisji Rolnictwa, Ochrony Środowiska, Infrastruktury Gminnej, Porządku Publicznego i Dostosowania do Unii Europejskiej na 2007r.</w:t>
            </w:r>
          </w:p>
          <w:p>
            <w:pPr>
              <w:pStyle w:val="Zawartotabeli"/>
              <w:rPr/>
            </w:pPr>
            <w:r>
              <w:rPr/>
              <w:t>2) Zaopiniowanie złożonych projektów uchwał.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rzec 2007r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) Przyjęcie informacji przedstawionej przez Burmistrza Więcborka w odniesieniu do zaawansowania prac związanych z przygotowaniem dokumentacji na wodociągi i kanalizację ( zadania i inwestycje ujęte w budżecie na 2007r. ).</w:t>
            </w:r>
          </w:p>
          <w:p>
            <w:pPr>
              <w:pStyle w:val="Zawartotabeli"/>
              <w:rPr/>
            </w:pPr>
            <w:r>
              <w:rPr/>
              <w:t>2) Informacja Kierownika Gminnej Spółki Wodnej w odniesieniu do zakresu wykonywanych prac melioracyjnych na terenie gminy w 2007r. oraz strony finansowej tych prac.</w:t>
            </w:r>
          </w:p>
          <w:p>
            <w:pPr>
              <w:pStyle w:val="Zawartotabeli"/>
              <w:rPr/>
            </w:pPr>
            <w:r>
              <w:rPr/>
              <w:t>3) Zaopiniowanie złożonych projektów uchwał.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urmistrz Więcbork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Kierownik Gminnej Spółki Wodnej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iecień 2007r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) Przyjęcie informacji Burmistrza Więcborka dotyczącej prac związanych z naprawą dróg i ulic na terenie gminy po sezonie zimowym.</w:t>
            </w:r>
          </w:p>
          <w:p>
            <w:pPr>
              <w:pStyle w:val="Zawartotabeli"/>
              <w:rPr/>
            </w:pPr>
            <w:r>
              <w:rPr/>
              <w:t>2) Informacja inspektora Urzędu Miejskiego na temat aktualnej sytuacji w rolnictwie oraz możliwości: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) wprowadzenia kontroli hodowli trzody chlewnej,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) interwencyjnego zbytu zbóż w mniejszych partiach.</w:t>
            </w:r>
          </w:p>
          <w:p>
            <w:pPr>
              <w:pStyle w:val="Zawartotabeli"/>
              <w:rPr/>
            </w:pPr>
            <w:r>
              <w:rPr/>
              <w:t>3) Problem szkód wywoływanych przez bobry na terenie gminy.</w:t>
            </w:r>
          </w:p>
          <w:p>
            <w:pPr>
              <w:pStyle w:val="Zawartotabeli"/>
              <w:rPr/>
            </w:pPr>
            <w:r>
              <w:rPr/>
              <w:t>4) Informacja odnośnie ogólnych zmian w przepisach, w budownictwie wiejskim.</w:t>
            </w:r>
          </w:p>
          <w:p>
            <w:pPr>
              <w:pStyle w:val="Zawartotabeli"/>
              <w:rPr/>
            </w:pPr>
            <w:r>
              <w:rPr/>
              <w:t>5) Zaopiniowanie złożonych projektów uchwał.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urmistrz Więcbork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Inspektor d/s rolnictwa w U.M.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j 2007r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) Przyjęcie informacji dotyczącej bezpieczeństwa na terenie gminy Więcbork.</w:t>
            </w:r>
          </w:p>
          <w:p>
            <w:pPr>
              <w:pStyle w:val="Zawartotabeli"/>
              <w:rPr/>
            </w:pPr>
            <w:r>
              <w:rPr/>
              <w:t>2)Zapoznanie się z aktualną sytuacją w firmie GABI – BIS po oddaniu do użytku nowych obiektów.</w:t>
            </w:r>
          </w:p>
          <w:p>
            <w:pPr>
              <w:pStyle w:val="Zawartotabeli"/>
              <w:rPr/>
            </w:pPr>
            <w:r>
              <w:rPr/>
              <w:t>3) Zaopiniowanie złożonych projektów uchwał.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ezes firmy GABI-BIS</w:t>
            </w:r>
          </w:p>
          <w:p>
            <w:pPr>
              <w:pStyle w:val="Zawartotabeli"/>
              <w:rPr/>
            </w:pPr>
            <w:r>
              <w:rPr/>
              <w:t>Kierownik Posterunku w Więcborku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erwiec 2007r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) Przyjęcie informacji dotyczącej możliwości pozyskiwania środków finansowych unijnych przez rolników w ramach nowego budżetu na lata 2007 – 2013.</w:t>
            </w:r>
          </w:p>
          <w:p>
            <w:pPr>
              <w:pStyle w:val="Zawartotabeli"/>
              <w:rPr/>
            </w:pPr>
            <w:r>
              <w:rPr/>
              <w:t>2) Informacja Burmistrza Więcborka dotycząca zaawansowania prac związanych z rozprowadzaniem sieci wodociągowej i kanalizacyjnej na terenie gminy.</w:t>
            </w:r>
          </w:p>
          <w:p>
            <w:pPr>
              <w:pStyle w:val="Zawartotabeli"/>
              <w:rPr/>
            </w:pPr>
            <w:r>
              <w:rPr/>
              <w:t>3) Zaopiniowanie złożonych projektów uchwał.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urmistrz Więcborka</w:t>
            </w:r>
          </w:p>
          <w:p>
            <w:pPr>
              <w:pStyle w:val="Zawartotabeli"/>
              <w:rPr/>
            </w:pPr>
            <w:r>
              <w:rPr/>
              <w:t>Kierownik Referatu pozyskiwa-nia środków unijnych</w:t>
            </w:r>
          </w:p>
          <w:p>
            <w:pPr>
              <w:pStyle w:val="Zawartotabeli"/>
              <w:rPr/>
            </w:pPr>
            <w:r>
              <w:rPr/>
              <w:t>Inspektor d/s rolnictwa U.M.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ierpień 2007r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) Informacja Dyrektora Zakładu Gospodarki Komunalnej dotycząca podniesienia stawek za centralne ogrzewanie i ciepłą wodę zmierzających do likwidacji strat ponoszonych na tym odcinku w zakładzie.</w:t>
            </w:r>
          </w:p>
          <w:p>
            <w:pPr>
              <w:pStyle w:val="Zawartotabeli"/>
              <w:rPr/>
            </w:pPr>
            <w:r>
              <w:rPr/>
              <w:t>2) Zaopiniowanie złożonych projektów uchwał.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yrektor Z.G.K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rzesień</w:t>
            </w:r>
          </w:p>
          <w:p>
            <w:pPr>
              <w:pStyle w:val="Zawartotabeli"/>
              <w:rPr/>
            </w:pPr>
            <w:r>
              <w:rPr/>
              <w:t>2007r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) Informacja Dyrektora Zakładu Gospodarki Komunalnej dotycząca efektów dalszego porządkowania gospodarki wodno – ściekowej.</w:t>
            </w:r>
          </w:p>
          <w:p>
            <w:pPr>
              <w:pStyle w:val="Zawartotabeli"/>
              <w:rPr/>
            </w:pPr>
            <w:r>
              <w:rPr/>
              <w:t>2) Zaopiniowanie złożonych projektów uchwał.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yrektor Z.G.K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ździernik 2007r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) Przyjęcie informacji Kierownika Gminnej Spółki Wodnej w odniesieniu do zakresu wykonywanych zadań melioracyjnych na terenie gminy.</w:t>
            </w:r>
          </w:p>
          <w:p>
            <w:pPr>
              <w:pStyle w:val="Zawartotabeli"/>
              <w:rPr/>
            </w:pPr>
            <w:r>
              <w:rPr/>
              <w:t>2) Zaopiniowanie złożonych projektów uchwał.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ierownik Gminnej Spółki Wodnej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istopad 2007r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) Ustosunkowanie się do przedstawionych przez Burmistrza Więcborka projektów stawek podatków i opłat lokalnych na 2008r.</w:t>
            </w:r>
          </w:p>
          <w:p>
            <w:pPr>
              <w:pStyle w:val="Zawartotabeli"/>
              <w:rPr/>
            </w:pPr>
            <w:r>
              <w:rPr/>
              <w:t>2) Zaopiniowanie złożonych projektów uchwał.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urmistrz Więcborka</w:t>
            </w:r>
          </w:p>
          <w:p>
            <w:pPr>
              <w:pStyle w:val="Zawartotabeli"/>
              <w:rPr/>
            </w:pPr>
            <w:r>
              <w:rPr/>
              <w:t>Skarbnik Gminy</w:t>
            </w:r>
          </w:p>
        </w:tc>
      </w:tr>
      <w:tr>
        <w:trPr/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udzień 2007r.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) ustosunkowanie się do projektu Budżetu Gminy na 2008r. W odniesieniu do planowanych zadań inwestycyjnych.</w:t>
            </w:r>
          </w:p>
          <w:p>
            <w:pPr>
              <w:pStyle w:val="Zawartotabeli"/>
              <w:rPr/>
            </w:pPr>
            <w:r>
              <w:rPr/>
              <w:t>2) Zaopiniowanie złożonych projektów uchwał.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urmistrz Więcborka</w:t>
            </w:r>
          </w:p>
          <w:p>
            <w:pPr>
              <w:pStyle w:val="Zawartotabeli"/>
              <w:rPr/>
            </w:pPr>
            <w:r>
              <w:rPr/>
              <w:t>Skarbnik Gminy</w:t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52:00Z</dcterms:created>
  <dc:creator>Lidia Halkiewicz</dc:creator>
  <dc:description/>
  <cp:keywords/>
  <dc:language>en-US</dc:language>
  <cp:lastModifiedBy>Ewa Kiestrzyn</cp:lastModifiedBy>
  <cp:lastPrinted>2007-02-23T11:38:00Z</cp:lastPrinted>
  <dcterms:modified xsi:type="dcterms:W3CDTF">2007-02-23T10:52:00Z</dcterms:modified>
  <cp:revision>2</cp:revision>
  <dc:subject/>
  <dc:title>Protokół</dc:title>
</cp:coreProperties>
</file>